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Дело № 5-713-1403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июня 2024 года           </w:t>
        <w:tab/>
        <w:t xml:space="preserve">     </w:t>
        <w:tab/>
        <w:tab/>
        <w:tab/>
        <w:t xml:space="preserve">                    </w:t>
        <w:tab/>
        <w:t xml:space="preserve">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</w:t>
        <w:tab/>
        <w:t xml:space="preserve">             Сургут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4 ст. 12.7 КоАП РФ в отношении Дадикова Руслана Фазильевича, * года рождения, уроженца г. * Тюменской области, проживающего по адресу: ул. *, д. *, кв. *, г.п. *, Сургутский район, ХМАО-Югра, паспорт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4.04.2024 года в 15 часов 46 минут на ул. * д. * в г.п. * Сургутского района Дадиков Р.Ф. управлял автомобилем *, государственный регистрационный знак *, в нарушение п. 2.1.1. Правил дорожного движения, будучи лишенным права управления транспортными средствами, повторно, то есть своими действиями совершил административное правонарушение, предусмотренное ч. 4 ст. 12.7 КоАП РФ – повторное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27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если такое действие не содержит признако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8000/entry/2643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головно наказуемого дея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размере от пятидесяти тысяч до ста тысяч рублей либо обязательные работы на срок от ста пятидесяти до двухсот час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диков Р.Ф., извещенный о времени и месте рассмотрения дела, не явился. Дадиков Р.Ф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.</w:t>
      </w:r>
    </w:p>
    <w:p>
      <w:pPr>
        <w:pStyle w:val="Normal"/>
        <w:ind w:firstLine="567"/>
        <w:jc w:val="both"/>
        <w:rPr/>
      </w:pPr>
      <w:r>
        <w:rPr>
          <w:spacing w:val="-2"/>
          <w:w w:val="103"/>
          <w:sz w:val="28"/>
          <w:szCs w:val="28"/>
        </w:rPr>
        <w:t>Таким образом, 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</w:t>
      </w:r>
      <w:r>
        <w:rPr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Дадикова Р.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осмотрев видеозапись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Дадикова Р.Ф. в совершении административного правонарушения, предусмотренного ч. 4 ст. 12.7 КоАП РФ подтверждается: протоколом об административном правонарушении от 24.04.2024 г. № 86ХМ596197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протоколом об отстранении от управления транспортным средством от 24.04.2024 г., согласно которому</w:t>
      </w:r>
      <w:r>
        <w:rPr>
          <w:sz w:val="28"/>
          <w:szCs w:val="28"/>
          <w:shd w:fill="FFFFFF" w:val="clear"/>
        </w:rPr>
        <w:t xml:space="preserve"> в связи с наличием оснований выявления административного правонарушения, предусмотренного ч. 4 ст. 12.7 КоАП РФ, </w:t>
      </w:r>
      <w:r>
        <w:rPr>
          <w:sz w:val="28"/>
          <w:szCs w:val="28"/>
        </w:rPr>
        <w:t xml:space="preserve">Дадиков Р.Ф. </w:t>
      </w:r>
      <w:r>
        <w:rPr>
          <w:sz w:val="28"/>
          <w:szCs w:val="28"/>
          <w:shd w:fill="FFFFFF" w:val="clear"/>
        </w:rPr>
        <w:t xml:space="preserve">был отстранен от управления транспортным средством - автомобилем </w:t>
      </w:r>
      <w:r>
        <w:rPr>
          <w:sz w:val="28"/>
          <w:szCs w:val="28"/>
        </w:rPr>
        <w:t>*, государственный регистрационный знак *; протоколом задержания транспортного средства от 24.04.2024 г.</w:t>
      </w:r>
      <w:r>
        <w:rPr>
          <w:sz w:val="28"/>
          <w:szCs w:val="28"/>
          <w:shd w:fill="FFFFFF" w:val="clear"/>
        </w:rPr>
        <w:t xml:space="preserve"> согласно которому транспортное средство - </w:t>
      </w:r>
      <w:r>
        <w:rPr>
          <w:sz w:val="28"/>
          <w:szCs w:val="28"/>
        </w:rPr>
        <w:t xml:space="preserve">*, государственный регистрационный знак *, </w:t>
      </w:r>
      <w:r>
        <w:rPr>
          <w:sz w:val="28"/>
          <w:szCs w:val="28"/>
          <w:shd w:fill="FFFFFF" w:val="clear"/>
        </w:rPr>
        <w:t>помещено на специализированную стоянку</w:t>
      </w:r>
      <w:r>
        <w:rPr>
          <w:sz w:val="28"/>
          <w:szCs w:val="28"/>
        </w:rPr>
        <w:t>; объяснениями Дадикова Р.Ф. от 24.04.2024 г., согласно которым факт совершения административного правонарушения подтверждает, вину признает; копией постановления по делу об административном правонарушении, предусмотренном ч. 5 ст. 12.15 КоАП РФ, от 29.07.2023 г. с отметкой о вступлении в законную силу, которым Дадиков Р.Ф. лишен права управления транспортными средствами сроком на один год; копией постановления по делу об административном правонарушении, предусмотренном ч. 2 ст. 12.7 КоАП РФ, в отношении Дадикова Р.Ф., от 28.08.2023 г. с отметкой о вступлении в законную силу; справкой инспектора ГИБДД ОМВД России по Сургутскому району о сроке лишения Дадикова Р.Ф. права управления транспортными средствами; рапортом инспектора ДПС ОГИБДД ОМВД России по Сургутскому району от 24.04.2024 г. по существу правонарушения, совершенного Дадиковым Р.Ф.; видеозаписью, на которой зафиксирован факт управления Дадиковым Р.Ф. транспортным средством, процедура отстранения Дадикова Р.Ф. от управления транспортным средством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Дадикова Р.Ф. установленной и доказанной. Суд его действия квалифицирует по ч. 4 ст. 12.7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знать Дадикова Руслана Фазильевича виновным в совершении административного правонарушения, предусмотренного ч. 4 ст. 12.7 КоАП РФ и назначить наказание в виде административного штрафа в размере 50000 (пятидесяти тысяч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Дадикову Р.Ф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административного штрафа: счет получателя 03100643000000018700 в РКЦ Ханты-Мансийск г. Ханты-Мансийск, БИК 007162163, расчетный счет 40102810245370000007, ИНН 8601010390, КПП 860101001, ОКТМО 71826000 КБК 18811601123010001140, получатель: УФК по Ханты-Мансийскому автономному округу-Югре (УМВД России по ХМАО-Югре; ул. Ленина, д. 55, г. Ханты-Мансийск), УИН 18810486240740008919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 xml:space="preserve">     </w:t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